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ti Faith Dessert Activity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36"/>
        <w:gridCol w:w="3284"/>
        <w:gridCol w:w="1337"/>
      </w:tblGrid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: Multi Faith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th: Multi Faith / Cultural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nu</w:t>
            </w: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Lo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s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bols of Fai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minu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Dinner Mint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min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 Descri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tudents will have the opportunity to explore the symbols used by the major world religions and create their own ‘symbol’.  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 Expla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tutor should hand out Resource Sheet One to the students. On this sheet are symbols of 6 major world religions and descriptions to match these symbols. The students need to match up each symbol with the correct description. The description gives a brief overview as to what the symbols mean and why they are used. The tutor should make the point that each symbol means something very important for each relig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er this, the students are given the opportunity to create their own ‘symbol’. This can be anything! However there are a couple of rules to follo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he symbol they make should reflect something about their own personal beliefs and how they are important to th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It should be respectful to other people’s belief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hey can present the symbol in anyway they like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terwards, the tutor could choose to bring the group together and allow for a time of sharing where each student can present their symbol and how they designed it. 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Dessert Resource Sheet 1 – </w:t>
            </w:r>
            <w:r>
              <w:rPr/>
              <w:t>Resource Sheet One contains symbols and descriptions that can be cut up before handing to the students. If this isn’t possible the students can do this themsel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Scissors – </w:t>
            </w:r>
            <w:r>
              <w:rPr/>
              <w:t xml:space="preserve">to cut up the symbols on resource sheet one and for use with the craft activity afterwa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General craft resources – </w:t>
            </w:r>
            <w:r>
              <w:rPr/>
              <w:t xml:space="preserve">including colours, card, paper, paint, glitter, access to printer to print images from internet, pencils and pens etc.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arning Outcomes: </w:t>
            </w:r>
            <w:r>
              <w:rPr/>
              <w:t xml:space="preserve">Students will be able to express something that is important to them and reflects ‘who they are’. 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uggested Levels </w:t>
            </w:r>
            <w:r>
              <w:rPr/>
              <w:t xml:space="preserve">Level 1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ocational Areas Triall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arning Sty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ual, kinaesthetic,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iritual/Moral/Social/Cultural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have the opportunity to think about what “makes them, them”.  They will also have the opportunity to consider what they believe and why.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ry Child Matters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 Healthy – via a healthy self image. Students are given the opportunity to reflect on themselves and receive encouragemen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ality and Diversity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or should be aware of the sensitive nature of the task. Experiences and beliefs may be expressed that will otherwise not be. Students who struggle with drawing / painting should be able to practice on paper. Tutor will be available to chat through designs and offer suggestions for ideas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Assessment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w Risk – check for allergies to paints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3:00Z</dcterms:created>
  <dc:creator>Moyra CSF</dc:creator>
  <dc:description/>
  <cp:keywords/>
  <dc:language>en-US</dc:language>
  <cp:lastModifiedBy>Stephen Blyth</cp:lastModifiedBy>
  <dcterms:modified xsi:type="dcterms:W3CDTF">2011-04-28T14:39:00Z</dcterms:modified>
  <cp:revision>4</cp:revision>
  <dc:subject/>
  <dc:title/>
</cp:coreProperties>
</file>